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127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187-4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февраля 2025 года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уси Дмитрия Вячеслав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Иуси Д.В</w:t>
      </w:r>
      <w:r>
        <w:rPr/>
        <w:t>. 10 дека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(дислокация г.п. Новоаганск) МОМВД России «Нижневартовский» № 2298 от 27.09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Иуси Д.В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>
          <w:color w:val="000000"/>
        </w:rPr>
        <w:t>Иуси Д.В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57 от 20.12.2024, </w:t>
      </w:r>
      <w:r>
        <w:rPr/>
        <w:t xml:space="preserve">с которым </w:t>
      </w:r>
      <w:r>
        <w:rPr>
          <w:color w:val="000000"/>
        </w:rPr>
        <w:t>Иуси Д.В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 в указанный срок так как не было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(дислокация г.п. Новоаганск) МОМВД России «Нижневартовский» № 2298 от 27.09.2024 о назначении </w:t>
      </w:r>
      <w:r>
        <w:rPr>
          <w:color w:val="000000"/>
        </w:rPr>
        <w:t>Иуси Д.В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Иуси Д.В</w:t>
      </w:r>
      <w:r>
        <w:rPr/>
        <w:t>. лично 27.09.2024, вступило в законную силу 08.10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Иуси Д.В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дминистративно-бытовая характеристика, согласно которой Иуси Д.В. ***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- копия паспорта </w:t>
      </w:r>
      <w:r>
        <w:rPr>
          <w:color w:val="000000"/>
        </w:rPr>
        <w:t>Иуси Д.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298 </w:t>
      </w:r>
      <w:r>
        <w:rPr>
          <w:color w:val="000000"/>
        </w:rPr>
        <w:t xml:space="preserve">по делу об административном правонарушении от 27.09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8.10.2024, т.е. последним днем уплаты штрафа является 09.12.2024, однако в установленный законом срок штраф уплачен не был. Уважительных причин неуплаты штрафа в установленный законом срок у Иуси Д.В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момент составления протокола об административном правонарушении в отношении Иуси Д.В. по ч. 1 ст. 20.25 Кодекса РФ об административных правонарушениях – 20.12.2024 событие данного административного правонарушения имело место бы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Иуси Д.В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Иуси Д.В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Иуси Д.В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Иуси Дмитрия Вячеслав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127252017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